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Answers</w:t>
      </w:r>
    </w:p>
    <w:p>
      <w:pPr>
        <w:pStyle w:val="Normal"/>
        <w:jc w:val="center"/>
        <w:rPr/>
      </w:pPr>
      <w:r>
        <w:rPr/>
        <w:t>Maybe there is no answer</w:t>
      </w:r>
    </w:p>
    <w:p>
      <w:pPr>
        <w:pStyle w:val="Normal"/>
        <w:jc w:val="center"/>
        <w:rPr/>
      </w:pPr>
      <w:r>
        <w:rPr/>
        <w:t>by Jack Balshaw</w:t>
      </w:r>
    </w:p>
    <w:p>
      <w:pPr>
        <w:pStyle w:val="Normal"/>
        <w:jc w:val="center"/>
        <w:rPr/>
      </w:pPr>
      <w:r>
        <w:rPr/>
        <w:t>4/26/99</w:t>
      </w:r>
    </w:p>
    <w:p>
      <w:pPr>
        <w:pStyle w:val="Normal"/>
        <w:jc w:val="center"/>
        <w:rPr/>
      </w:pPr>
      <w:r>
        <w:rPr/>
      </w:r>
    </w:p>
    <w:p>
      <w:pPr>
        <w:pStyle w:val="Normal"/>
        <w:rPr/>
      </w:pPr>
      <w:r>
        <w:rPr/>
        <w:t xml:space="preserve">Whenever there is a tragedy we spend countless hours nationally trying to find the reason it happened.  Hours searching for an answer so we can prevent such a tragedy from ever happening again.  For the physical tragedies like a plane crash or an industrial accident, we most often do finally discover the cause and can take positive action to prevent future occurrences of such accidents.  This gives us closure and allows life to resume as it was before.  But when the tragedy is deliberately caused by a human being, we often are left with only speculation as to what caused the person to do what he did.  Our answer then is, “there is no answer”. </w:t>
      </w:r>
    </w:p>
    <w:p>
      <w:pPr>
        <w:pStyle w:val="Normal"/>
        <w:rPr/>
      </w:pPr>
      <w:r>
        <w:rPr/>
      </w:r>
    </w:p>
    <w:p>
      <w:pPr>
        <w:pStyle w:val="Normal"/>
        <w:rPr/>
      </w:pPr>
      <w:r>
        <w:rPr/>
        <w:t>Ever since the recent tragedy in Littleton, everyone has been trying to isolate the cause.  Why did these two students do it?  What were the major factors influencing their actions? How could it have been prevented?  Perhaps the answer here is “there is no answer”.</w:t>
      </w:r>
    </w:p>
    <w:p>
      <w:pPr>
        <w:pStyle w:val="Normal"/>
        <w:rPr/>
      </w:pPr>
      <w:r>
        <w:rPr/>
      </w:r>
    </w:p>
    <w:p>
      <w:pPr>
        <w:pStyle w:val="Normal"/>
        <w:rPr/>
      </w:pPr>
      <w:r>
        <w:rPr/>
        <w:t>We can probably all agree that the violent video games were part of the reason.  As was the apparent harassment by the “Jocks” and their friends.  As was the various violent movies these two had watched.  As was the access to weapons.  As were any number of other reasons.</w:t>
      </w:r>
    </w:p>
    <w:p>
      <w:pPr>
        <w:pStyle w:val="Normal"/>
        <w:rPr/>
      </w:pPr>
      <w:r>
        <w:rPr/>
      </w:r>
    </w:p>
    <w:p>
      <w:pPr>
        <w:pStyle w:val="Normal"/>
        <w:rPr/>
      </w:pPr>
      <w:r>
        <w:rPr/>
        <w:t>But, how can we hope to pinpoint the reason for this tragedy when only six to eight students a year do something like this out of the over 16 million high school students in the country? (Say 8 million males, one in a million)  These other students play the same video games, get teased and harassed and suffer just by being a teenager, go to the same violent movies, and have access to guns. (Isn’t is strange that none of these multiple killings have happened at inner city schools where you would expect guns and violence to come into play?)  Maybe one in a million kids is just the normal odds.</w:t>
      </w:r>
    </w:p>
    <w:p>
      <w:pPr>
        <w:pStyle w:val="Normal"/>
        <w:rPr/>
      </w:pPr>
      <w:r>
        <w:rPr/>
      </w:r>
    </w:p>
    <w:p>
      <w:pPr>
        <w:pStyle w:val="Normal"/>
        <w:rPr/>
      </w:pPr>
      <w:r>
        <w:rPr/>
        <w:t>The “usual suspects”, violent movies and video games as well as access to guns have been identified.  But what else has been identified so far as contributing causes?  As I write this on 4/26, it is reported that both the school and the police had been notified of the violent and hateful content of the killers’ internet web page. It has been reported that the killers probably committed suicide within one half hour of the start of the horror yet the SWAT team didn’t let medical personnel into the school for three to four hours.  How many of the dead students bled to death?  There’s enough blame to go around to cover the killers, their parents, the school and the police.</w:t>
      </w:r>
    </w:p>
    <w:p>
      <w:pPr>
        <w:pStyle w:val="Normal"/>
        <w:rPr/>
      </w:pPr>
      <w:r>
        <w:rPr/>
      </w:r>
    </w:p>
    <w:p>
      <w:pPr>
        <w:pStyle w:val="Normal"/>
        <w:rPr/>
      </w:pPr>
      <w:r>
        <w:rPr/>
        <w:t>The most obvious prime cause of the tragedy was the access to guns.  They couldn’t have done much harm without the guns and the gunpowder used to make bombs.  But how can we control access to these items?  Three of the guns were long guns (a rifle and two shotguns), not handguns or even Saturday Night Specials.  No one has ever seriously suggested that we can control the ownership of anything other than some handguns and some assault type long guns.</w:t>
      </w:r>
    </w:p>
    <w:p>
      <w:pPr>
        <w:pStyle w:val="Normal"/>
        <w:rPr/>
      </w:pPr>
      <w:r>
        <w:rPr/>
      </w:r>
    </w:p>
    <w:p>
      <w:pPr>
        <w:pStyle w:val="Normal"/>
        <w:rPr/>
      </w:pPr>
      <w:r>
        <w:rPr/>
        <w:t xml:space="preserve">There are over 110 million households in this country and over half of them contain guns.  Probably an even higher percentage once you get away from the eastern seaboard.  The owners of guns don’t see them as dangerous or they wouldn’t have them in their homes.  They don’t see themselves as irresponsible.  And they are not going to re-elect anyone who tries to take their guns away.  Significant gun control isn’t going to happen.  That isn’t an answer. </w:t>
      </w:r>
    </w:p>
    <w:p>
      <w:pPr>
        <w:pStyle w:val="Normal"/>
        <w:rPr/>
      </w:pPr>
      <w:r>
        <w:rPr/>
      </w:r>
    </w:p>
    <w:p>
      <w:pPr>
        <w:pStyle w:val="Normal"/>
        <w:rPr/>
      </w:pPr>
      <w:r>
        <w:rPr/>
        <w:t>Violent movies and videos are probably even harder to control than the possession of guns.  Between the issue of free speech and the presence of a profit motive, significant modification of these industries won’t happen either.  These aren’t answers either.</w:t>
      </w:r>
    </w:p>
    <w:p>
      <w:pPr>
        <w:pStyle w:val="Normal"/>
        <w:rPr/>
      </w:pPr>
      <w:r>
        <w:rPr/>
      </w:r>
    </w:p>
    <w:p>
      <w:pPr>
        <w:pStyle w:val="Normal"/>
        <w:rPr/>
      </w:pPr>
      <w:r>
        <w:rPr/>
        <w:t xml:space="preserve">So what can be done?  Not much, unless we’re ready to turn ourselves into a police state and I don’t see that happening.  This was a tragedy, it made the news, it will be discussed until something more news worthy happens, then it will be forgotten, except by the participants.   </w:t>
      </w:r>
    </w:p>
    <w:p>
      <w:pPr>
        <w:pStyle w:val="Normal"/>
        <w:rPr/>
      </w:pPr>
      <w:r>
        <w:rPr/>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8:36:00Z</dcterms:created>
  <dc:creator>John Balshaw</dc:creator>
  <dc:description/>
  <dc:language>en-US</dc:language>
  <cp:lastModifiedBy>John Balshaw</cp:lastModifiedBy>
  <cp:lastPrinted>1999-04-26T19:48:00Z</cp:lastPrinted>
  <dcterms:modified xsi:type="dcterms:W3CDTF">1999-04-27T16:55:00Z</dcterms:modified>
  <cp:revision>10</cp:revision>
  <dc:subject/>
  <dc:title>Answers</dc:title>
</cp:coreProperties>
</file>